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1500</wp:posOffset>
            </wp:positionV>
            <wp:extent cx="5143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CUOLA SECONDARIA DI 1^ GRADO  “ Fresa - Pascoli”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stretto Scolastico N° 53 – Nocera Inferiore (SA) </w:t>
      </w:r>
    </w:p>
    <w:p>
      <w:pPr>
        <w:pStyle w:val="Header"/>
        <w:jc w:val="center"/>
        <w:rPr/>
      </w:pPr>
      <w:r>
        <w:rPr/>
        <w:t>Viale Europa ~ 84015 NOCERA SUPERIORE (SA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>
          <w:rFonts w:cs="Wingdings" w:ascii="Wingdings" w:hAnsi="Wingdings"/>
          <w:sz w:val="20"/>
          <w:szCs w:val="20"/>
        </w:rPr>
        <w:tab/>
        <w:tab/>
        <w:t></w:t>
      </w:r>
      <w:r>
        <w:rPr>
          <w:sz w:val="20"/>
          <w:szCs w:val="20"/>
          <w:lang w:val="de-DE"/>
        </w:rPr>
        <w:t xml:space="preserve"> 081 933111   Telefax: 081 936230   C.F.: 94041550651  Cod: Mecc.: SAMM28800N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samm28800n@istruzione.it</w:t>
        </w:r>
      </w:hyperlink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Modello di Verbale di controllo dei mezzi nell’eventualità dell’assenza degli organi preposti (Polizia stradale/Carabinieri e VV.UU</w:t>
      </w:r>
      <w:r>
        <w:rPr>
          <w:sz w:val="32"/>
          <w:szCs w:val="32"/>
        </w:rPr>
        <w:t>.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In data ___/___/_____ alle ore ___ : ___, in procinto di effettuare la visita guidata programmata itinerario e cronoprogramma (in allegato e agli atti) in base alle compente acquisite, al fine di assicurare le massime condizioni di sicurezza e di vigilanza, si valutano positivamente le condizioni fondamentali e inderogabili per la partenza e per l’effettuazione della visita guidata in base al controllo.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Stato strumentale del mezzo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Controllo generale sui requisiti professionali dell’autista (visualizzazione o consegna di patente/libretto);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Condizioni psico-fisica dei partecipanti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"/>
        <w:spacing w:lineRule="auto" w:line="480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Firma del docente/i preposto</w:t>
      </w:r>
    </w:p>
    <w:p>
      <w:pPr>
        <w:pStyle w:val="Heading"/>
        <w:spacing w:lineRule="auto" w:line="480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pacing w:val="20"/>
      <w:sz w:val="36"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character" w:styleId="Carattere1">
    <w:name w:val="Carattere1"/>
    <w:qFormat/>
    <w:rPr>
      <w:rFonts w:ascii="Arial" w:hAnsi="Arial" w:cs="Arial"/>
      <w:b/>
      <w:spacing w:val="20"/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pacing w:val="20"/>
      <w:sz w:val="36"/>
      <w:szCs w:val="20"/>
    </w:rPr>
  </w:style>
  <w:style w:type="paragraph" w:styleId="TextBody">
    <w:name w:val="Body Text"/>
    <w:basedOn w:val="Normal"/>
    <w:pPr>
      <w:autoSpaceDE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pacing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" w:hAnsi="Arial" w:cs="Arial"/>
      <w:color w:val="A2A2A2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autoSpaceDE w:val="true"/>
      <w:spacing w:before="280" w:after="280"/>
    </w:pPr>
    <w:rPr/>
  </w:style>
  <w:style w:type="paragraph" w:styleId="Footnote">
    <w:name w:val="Footnote Text"/>
    <w:basedOn w:val="Normal"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mm288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9:00Z</dcterms:created>
  <dc:creator>Direzione Didattica Statale</dc:creator>
  <dc:description/>
  <cp:keywords/>
  <dc:language>en-US</dc:language>
  <cp:lastModifiedBy>MICHELE FERRARA</cp:lastModifiedBy>
  <cp:lastPrinted>2019-03-20T14:23:00Z</cp:lastPrinted>
  <dcterms:modified xsi:type="dcterms:W3CDTF">2019-03-20T13:45:00Z</dcterms:modified>
  <cp:revision>6</cp:revision>
  <dc:subject/>
  <dc:title> </dc:title>
</cp:coreProperties>
</file>