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____________</w:t>
        <w:tab/>
        <w:tab/>
        <w:tab/>
        <w:tab/>
        <w:tab/>
        <w:tab/>
        <w:t>Nocera Superiore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/>
      </w:pPr>
      <w:r>
        <w:rPr>
          <w:sz w:val="28"/>
          <w:szCs w:val="28"/>
        </w:rPr>
        <w:t>Al dott. Napolitano  Sportello Amico Trapianti ASL SALERN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/>
      </w:pPr>
      <w:r>
        <w:rPr>
          <w:sz w:val="28"/>
          <w:szCs w:val="28"/>
        </w:rPr>
        <w:t>Alla docente referente prof. Formisan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Ai prof.  Bucci Soni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Renata Lepor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Giuseppe Fasan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Russo Fortunat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/>
      </w:pPr>
      <w:r>
        <w:rPr>
          <w:sz w:val="28"/>
          <w:szCs w:val="28"/>
        </w:rPr>
        <w:t xml:space="preserve">Al dr ALFONSO FERRAIOLI esperto esterno della scuola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Al DSGA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 xml:space="preserve">FORMAZIONE -  CONVEGNO ASL  “La vita è il dono più bello” DONAZIONE ORGANI 12 marzo classi 2 c, 2 g, 2f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fine di favorire e implementare una migliore offerta formativa per l’utenza, onde garantire una cultura della solidarietà  per gli alunni, nell’ottica di un sistema formativo integrato e di una scuola aperta al territorio, nell’esigenza di amplificare per l’utenza attività di formazione-informazione sui diritti di cittadinanza, sui principi democratici e sull’educazione alla salute,  per costruire ed edificare il cittadino di domani , in virtù della compartecipazione con L’ASL al progetto Regionale in oggetto </w:t>
      </w:r>
      <w:r>
        <w:rPr>
          <w:b/>
          <w:sz w:val="28"/>
          <w:szCs w:val="28"/>
        </w:rPr>
        <w:t>“La vita è il dono più bello”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comunica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la collaborazione di formazione come in oggetto rivolta agli alunni strutturata nei tempi e nelle modalità così delineat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Attività di informazione sulla sensibilizzazione alla  </w:t>
      </w:r>
      <w:r>
        <w:rPr>
          <w:b/>
          <w:sz w:val="28"/>
          <w:szCs w:val="28"/>
        </w:rPr>
        <w:t xml:space="preserve">DONAZIONE degli ORGANI </w:t>
      </w:r>
      <w:r>
        <w:rPr>
          <w:sz w:val="28"/>
          <w:szCs w:val="28"/>
        </w:rPr>
        <w:t>(1 ora di attività per classe) rivolta agli alunni della scuola  (classi II 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10.00-11.30 classi seconda B, D, I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ttività può essere espletata nelle ore curriculari antimeridiane con la presenza e la responsabilità sulla vigilanza degli alunni dell’insegnante di classe. Tutto l’iter procedurale sarà curato dallo staff di presidenza ed in particolare dalla FS nonché referente ed. alla legalità prof. P.Scarlino e FS referente Raffaella Formisano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Nel ringraziarVi per l’interesse e la disponsabilità che dimostrerete verso l’iniziative proposte da questo Istituto, si evidenzia la necessità che la scuola ha di dialogare con enti preposti alla salvaguardia della sicurezza e della sostenibilità democratica e civile  dei cittadini in un’ottica reticolare di compartecipazione e condivisione delle finalità educative che vanno nel senso di una crescita civile delle nuove generazion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Questa Istituzione scolastica ritiene la collaborazione con l’ASL un momento forte e significativo di intervento formativo a tutela della sicurezza e a vantaggio dei principi di legalità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icuro della Vostra collaborazione, anche alla luce della sensibilità che sempre dimostrate verso le Istituzioni scolastiche, sentitamente ringrazi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istinti saluti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ind w:left="284" w:right="90" w:hanging="0"/>
        <w:rPr/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f. Michele Ci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61" w:leader="none"/>
        <w:tab w:val="left" w:pos="7635" w:leader="none"/>
        <w:tab w:val="right" w:pos="9638" w:leader="none"/>
      </w:tabs>
      <w:jc w:val="both"/>
      <w:rPr>
        <w:b/>
        <w:b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9215</wp:posOffset>
          </wp:positionV>
          <wp:extent cx="51435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sz w:val="12"/>
        <w:szCs w:val="12"/>
      </w:rPr>
    </w:pPr>
    <w:bookmarkStart w:id="0" w:name="OLE_LINK2"/>
    <w:bookmarkStart w:id="1" w:name="OLE_LINK1"/>
    <w:bookmarkEnd w:id="0"/>
    <w:bookmarkEnd w:id="1"/>
    <w:r>
      <w:rPr>
        <w:sz w:val="12"/>
        <w:szCs w:val="12"/>
      </w:rPr>
      <w:t>Distretto Scolastico N° 53 – Nocera Inferiore (SA)</w:t>
    </w:r>
  </w:p>
  <w:p>
    <w:pPr>
      <w:pStyle w:val="Header"/>
      <w:jc w:val="center"/>
      <w:rPr>
        <w:b/>
        <w:b/>
      </w:rPr>
    </w:pPr>
    <w:r>
      <w:rPr>
        <w:b/>
      </w:rPr>
      <w:t>SCUOLA MEDIA STATALE “ Fresa- Pascoli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iale Europa ~ 84015 NOCERA SUPERIORE (SA)</w:t>
    </w:r>
  </w:p>
  <w:p>
    <w:pPr>
      <w:pStyle w:val="Header"/>
      <w:tabs>
        <w:tab w:val="left" w:pos="1080" w:leader="none"/>
        <w:tab w:val="center" w:pos="4535" w:leader="none"/>
        <w:tab w:val="center" w:pos="4819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  <w:lang w:val="en-GB"/>
      </w:rPr>
      <w:t xml:space="preserve">Tel. </w:t>
    </w:r>
    <w:r>
      <w:rPr>
        <w:sz w:val="16"/>
        <w:szCs w:val="16"/>
        <w:lang w:val="en-GB"/>
      </w:rPr>
      <w:t>081 933111 -081 931395-  fax: 081 936230   C.F.: 94041550651  Cod: Mecc.: SAMM28800N</w:t>
    </w:r>
  </w:p>
  <w:p>
    <w:pPr>
      <w:pStyle w:val="Header"/>
      <w:tabs>
        <w:tab w:val="left" w:pos="1080" w:leader="none"/>
        <w:tab w:val="center" w:pos="4535" w:leader="none"/>
        <w:tab w:val="center" w:pos="4819" w:leader="none"/>
        <w:tab w:val="right" w:pos="9638" w:leader="none"/>
      </w:tabs>
      <w:jc w:val="center"/>
      <w:rPr/>
    </w:pPr>
    <w:r>
      <w:rPr>
        <w:rFonts w:eastAsia="Wingdings" w:cs="Wingdings" w:ascii="Wingdings" w:hAnsi="Wingdings"/>
        <w:b/>
      </w:rPr>
      <w:t></w:t>
    </w:r>
    <w:r>
      <w:rPr>
        <w:b/>
      </w:rPr>
      <w:t xml:space="preserve"> </w:t>
    </w:r>
    <w:hyperlink r:id="rId2">
      <w:r>
        <w:rPr>
          <w:rStyle w:val="InternetLink"/>
          <w:b/>
          <w:sz w:val="20"/>
          <w:szCs w:val="20"/>
        </w:rPr>
        <w:t>samm28800n@istruzione.it</w:t>
      </w:r>
    </w:hyperlink>
  </w:p>
  <w:p>
    <w:pPr>
      <w:pStyle w:val="Header"/>
      <w:tabs>
        <w:tab w:val="center" w:pos="4819" w:leader="none"/>
        <w:tab w:val="center" w:pos="4961" w:leader="none"/>
        <w:tab w:val="left" w:pos="7635" w:leader="none"/>
        <w:tab w:val="right" w:pos="9638" w:leader="none"/>
      </w:tabs>
      <w:rPr>
        <w:rStyle w:val="InternetLink"/>
      </w:rPr>
    </w:pPr>
    <w:hyperlink r:id="rId3">
      <w:r>
        <w:rPr/>
      </w:r>
    </w:hyperlink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8">
    <w:name w:val="stile8"/>
    <w:basedOn w:val="Normal"/>
    <w:qFormat/>
    <w:pPr>
      <w:spacing w:before="56" w:after="187"/>
      <w:ind w:left="187" w:right="187" w:hanging="0"/>
    </w:pPr>
    <w:rPr>
      <w:i/>
      <w:iCs/>
      <w:color w:val="663300"/>
    </w:rPr>
  </w:style>
  <w:style w:type="paragraph" w:styleId="NormaleWeb">
    <w:name w:val="Normale (Web)"/>
    <w:basedOn w:val="Normal"/>
    <w:qFormat/>
    <w:pPr>
      <w:spacing w:before="150" w:after="225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mm28800n@istruzione.it%0D" TargetMode="External"/><Relationship Id="rId3" Type="http://schemas.openxmlformats.org/officeDocument/2006/relationships/hyperlink" Target="mailto:samm28800n@istruzione.it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con 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7:00Z</dcterms:created>
  <dc:creator>Utente</dc:creator>
  <dc:description/>
  <dc:language>en-US</dc:language>
  <cp:lastModifiedBy>Aula2</cp:lastModifiedBy>
  <cp:lastPrinted>2012-09-01T11:18:00Z</cp:lastPrinted>
  <dcterms:modified xsi:type="dcterms:W3CDTF">2019-03-04T14:27:00Z</dcterms:modified>
  <cp:revision>2</cp:revision>
  <dc:subject/>
  <dc:title>Prot</dc:title>
</cp:coreProperties>
</file>