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3035</wp:posOffset>
            </wp:positionH>
            <wp:positionV relativeFrom="margin">
              <wp:posOffset>-664845</wp:posOffset>
            </wp:positionV>
            <wp:extent cx="944880" cy="9144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Scolastico N° 53 – Nocera Inferiore (S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1° grado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RESA - PASCOLI”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le Europa ~ 84015 Nocera Superiore (SA)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 </w:t>
      </w:r>
      <w:r>
        <w:rPr>
          <w:sz w:val="22"/>
          <w:szCs w:val="22"/>
        </w:rPr>
        <w:t>081 933111  Telefax: 081 936230  C.F.: 94041550651 Cod: Mecc.: SAMM2880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amm28800n@istruzione.it</w:t>
        </w:r>
      </w:hyperlink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www.fresapascoli.gov.it</w:t>
        </w:r>
      </w:hyperlink>
    </w:p>
    <w:p>
      <w:pPr>
        <w:pStyle w:val="Normal"/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64530</wp:posOffset>
            </wp:positionH>
            <wp:positionV relativeFrom="margin">
              <wp:posOffset>-563245</wp:posOffset>
            </wp:positionV>
            <wp:extent cx="438150" cy="5003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750</wp:posOffset>
            </wp:positionH>
            <wp:positionV relativeFrom="margin">
              <wp:posOffset>-410845</wp:posOffset>
            </wp:positionV>
            <wp:extent cx="476885" cy="3048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CHEDA DI VALUTAZIONE COMMISSIONE MENSA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scheda è da compilare da parte della Commissione Mensa al momento dell’ispe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AMBIENTE E ATTREZZATURE </w:t>
      </w:r>
    </w:p>
    <w:p>
      <w:pPr>
        <w:pStyle w:val="Paragrafoelenco"/>
        <w:numPr>
          <w:ilvl w:val="0"/>
          <w:numId w:val="6"/>
        </w:numPr>
        <w:ind w:left="567" w:hanging="283"/>
        <w:rPr/>
      </w:pPr>
      <w:r>
        <w:rPr>
          <w:sz w:val="20"/>
          <w:szCs w:val="20"/>
        </w:rPr>
        <w:t>La pulizia di ambiente e arredi è  buona</w:t>
        <w:tab/>
        <w:t>mediocre </w:t>
        <w:tab/>
        <w:t>sufficiente </w:t>
        <w:tab/>
        <w:t>scarsa </w:t>
      </w:r>
    </w:p>
    <w:p>
      <w:pPr>
        <w:pStyle w:val="Paragrafoelenco"/>
        <w:numPr>
          <w:ilvl w:val="0"/>
          <w:numId w:val="6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Le derrate alimentari corrispondono a quanto previsto nel capitolato d’appalto e nel menù in vigore?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Sì </w:t>
        <w:tab/>
        <w:t>No 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e scuole con pasto trasportato </w:t>
      </w:r>
    </w:p>
    <w:p>
      <w:pPr>
        <w:pStyle w:val="Paragrafoelenco"/>
        <w:numPr>
          <w:ilvl w:val="0"/>
          <w:numId w:val="7"/>
        </w:numPr>
        <w:ind w:left="720" w:hanging="360"/>
        <w:rPr/>
      </w:pPr>
      <w:r>
        <w:rPr>
          <w:sz w:val="20"/>
          <w:szCs w:val="20"/>
        </w:rPr>
        <w:t>I contenitori termici sono puliti e in buone condizioni?    Sì </w:t>
        <w:tab/>
        <w:t>No</w:t>
      </w:r>
    </w:p>
    <w:p>
      <w:pPr>
        <w:pStyle w:val="Paragrafoelenco"/>
        <w:numPr>
          <w:ilvl w:val="0"/>
          <w:numId w:val="7"/>
        </w:numPr>
        <w:ind w:left="720" w:hanging="360"/>
        <w:rPr/>
      </w:pPr>
      <w:r>
        <w:rPr>
          <w:sz w:val="20"/>
          <w:szCs w:val="20"/>
        </w:rPr>
        <w:t>Sono presenti dei sistemi di mantenimento della temperatura (ad es. carrelli termici, scaldavivande) nel      refettorio? Sì </w:t>
        <w:tab/>
        <w:t>No 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……………………………………...…….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...…….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SERVIZIO </w:t>
      </w:r>
    </w:p>
    <w:p>
      <w:pPr>
        <w:pStyle w:val="Normal"/>
        <w:ind w:left="708" w:hanging="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ù </w:t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La tabella dietetica è ben esposta all’interno dei locali scolastici? Sì  </w:t>
        <w:tab/>
        <w:t xml:space="preserve">No </w:t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Se No, perché ……………………………………………………...………………….......................... 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Il menù del giorno corrisponde a quello indicato nella tabella? Sì </w:t>
        <w:tab/>
        <w:t xml:space="preserve"> No 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Se No, perché …………………………………………………….…………………............................ 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Sono serviti menù diversi da quelli indicati nella tabella  (per diete speciali o altre situazioni)? </w:t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 xml:space="preserve">Sì  </w:t>
        <w:tab/>
        <w:t xml:space="preserve">No 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e Sì, quanti?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.................................…………………………</w:t>
      </w:r>
    </w:p>
    <w:p>
      <w:pPr>
        <w:pStyle w:val="Normal"/>
        <w:ind w:left="708" w:hanging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………………………………………………………</w:t>
      </w:r>
    </w:p>
    <w:p>
      <w:pPr>
        <w:pStyle w:val="Normal"/>
        <w:ind w:left="708" w:hanging="424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Indicare il numero di pasti complessivi serviti nella struttura..............................................................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buzione pasto 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0"/>
          <w:szCs w:val="20"/>
        </w:rPr>
        <w:t>Il tempo trascorso dall’arrivo alla distribuzione (*) è    &lt; 10 min</w:t>
        <w:tab/>
        <w:t xml:space="preserve">   ≥ 10      &lt; 20 min</w:t>
        <w:tab/>
        <w:t>&gt; 20 min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0"/>
          <w:szCs w:val="20"/>
        </w:rPr>
        <w:t xml:space="preserve">La pasta e l’insalata vengono condite al momento? Sì  </w:t>
        <w:tab/>
        <w:t xml:space="preserve">No 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durata del pranzo è  = 30 min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 contenitori termici vengono aperti immediatamente prima della distribuzione del pasto? </w:t>
      </w:r>
    </w:p>
    <w:p>
      <w:pPr>
        <w:pStyle w:val="Paragrafoelenco"/>
        <w:ind w:left="1068" w:hanging="0"/>
        <w:rPr/>
      </w:pPr>
      <w:r>
        <w:rPr>
          <w:sz w:val="20"/>
          <w:szCs w:val="20"/>
        </w:rPr>
        <w:t xml:space="preserve">Sì  </w:t>
        <w:tab/>
        <w:t>No (vengono aperti dagli alunni)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0"/>
          <w:szCs w:val="20"/>
        </w:rPr>
        <w:t>Indicare il numero di persone addette alla distribuzione ………………………………………….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utazione personale all’assaggio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1 …………………………</w:t>
      </w:r>
    </w:p>
    <w:p>
      <w:pPr>
        <w:pStyle w:val="Paragrafoelenco"/>
        <w:numPr>
          <w:ilvl w:val="0"/>
          <w:numId w:val="5"/>
        </w:numPr>
        <w:ind w:left="284" w:hanging="0"/>
        <w:rPr>
          <w:b/>
          <w:b/>
        </w:rPr>
      </w:pPr>
      <w:r>
        <w:rPr>
          <w:b/>
        </w:rPr>
        <w:t>Temperatura del cib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caldo  tiepido  freddo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Cottura del ci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adeguata  eccessiva 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Quantità porzione servi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e  abbondante scarsa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</w:rPr>
        <w:t xml:space="preserve">Sapor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1° piatto 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2° piatto 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ontorno</w:t>
      </w:r>
      <w:r>
        <w:rPr>
          <w:rFonts w:cs="Times New Roman" w:ascii="Times New Roman" w:hAnsi="Times New Roman"/>
        </w:rPr>
        <w:t xml:space="preserve"> gradevole  accettabile  non accettabile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  <w:sz w:val="20"/>
        </w:rPr>
        <w:t>Giudizio globale</w:t>
      </w:r>
      <w:r>
        <w:rPr>
          <w:sz w:val="20"/>
        </w:rPr>
        <w:t xml:space="preserve">  buono sufficiente  non sufficiente 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2 …………………………</w:t>
      </w:r>
    </w:p>
    <w:p>
      <w:pPr>
        <w:pStyle w:val="Paragrafoelenco"/>
        <w:numPr>
          <w:ilvl w:val="0"/>
          <w:numId w:val="5"/>
        </w:numPr>
        <w:ind w:left="284" w:hanging="0"/>
        <w:rPr/>
      </w:pPr>
      <w:r>
        <w:rPr>
          <w:b/>
        </w:rPr>
        <w:t>Temperatura del cib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caldo  tiepido  freddo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Cottura del ci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adeguata  eccessiva 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Quantità porzione servi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e  abbondante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Sapor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1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2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ontorno</w:t>
      </w:r>
      <w:r>
        <w:rPr>
          <w:rFonts w:cs="Times New Roman" w:ascii="Times New Roman" w:hAnsi="Times New Roman"/>
        </w:rPr>
        <w:t xml:space="preserve"> gradevole  accettabile  non accettabile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  <w:sz w:val="20"/>
        </w:rPr>
        <w:t>Giudizio globale</w:t>
      </w:r>
      <w:r>
        <w:rPr>
          <w:sz w:val="20"/>
        </w:rPr>
        <w:t xml:space="preserve">  buono sufficiente  non sufficiente 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3 …………………………</w:t>
      </w:r>
    </w:p>
    <w:p>
      <w:pPr>
        <w:pStyle w:val="Paragrafoelenco"/>
        <w:numPr>
          <w:ilvl w:val="0"/>
          <w:numId w:val="5"/>
        </w:numPr>
        <w:ind w:left="284" w:hanging="0"/>
        <w:rPr>
          <w:b/>
          <w:b/>
        </w:rPr>
      </w:pPr>
      <w:r>
        <w:rPr>
          <w:b/>
        </w:rPr>
        <w:t>Temperatura del cib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caldo  tiepido  freddo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Cottura del ci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adeguata  eccessiva 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Quantità porzione servi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e  abbondante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Sapor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1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2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ontorno</w:t>
      </w:r>
      <w:r>
        <w:rPr>
          <w:rFonts w:cs="Times New Roman" w:ascii="Times New Roman" w:hAnsi="Times New Roman"/>
        </w:rPr>
        <w:t xml:space="preserve"> gradevole  accettabile  non accettabile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  <w:sz w:val="20"/>
        </w:rPr>
        <w:t>Giudizio globale</w:t>
      </w:r>
      <w:r>
        <w:rPr>
          <w:sz w:val="20"/>
        </w:rPr>
        <w:t xml:space="preserve">  buono sufficiente  non sufficiente 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4 …………………………</w:t>
      </w:r>
    </w:p>
    <w:p>
      <w:pPr>
        <w:pStyle w:val="Paragrafoelenco"/>
        <w:numPr>
          <w:ilvl w:val="0"/>
          <w:numId w:val="5"/>
        </w:numPr>
        <w:ind w:left="284" w:hanging="0"/>
        <w:rPr>
          <w:b/>
          <w:b/>
        </w:rPr>
      </w:pPr>
      <w:r>
        <w:rPr>
          <w:b/>
        </w:rPr>
        <w:t>Temperatura del cib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caldo  tiepido  freddo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Cottura del ci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adeguata  eccessiva 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Quantità porzione servi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e  abbondante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Sapor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1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2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ontorno</w:t>
      </w:r>
      <w:r>
        <w:rPr>
          <w:rFonts w:cs="Times New Roman" w:ascii="Times New Roman" w:hAnsi="Times New Roman"/>
        </w:rPr>
        <w:t xml:space="preserve"> gradevole  accettabile  non accettabile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  <w:sz w:val="20"/>
        </w:rPr>
        <w:t>Giudizio globale</w:t>
      </w:r>
      <w:r>
        <w:rPr>
          <w:sz w:val="20"/>
        </w:rPr>
        <w:t xml:space="preserve">  buono sufficiente  non sufficiente 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5 …………………………</w:t>
      </w:r>
    </w:p>
    <w:p>
      <w:pPr>
        <w:pStyle w:val="Paragrafoelenco"/>
        <w:numPr>
          <w:ilvl w:val="0"/>
          <w:numId w:val="5"/>
        </w:numPr>
        <w:ind w:left="284" w:hanging="0"/>
        <w:rPr>
          <w:b/>
          <w:b/>
        </w:rPr>
      </w:pPr>
      <w:r>
        <w:rPr>
          <w:b/>
        </w:rPr>
        <w:t>Temperatura del cib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caldo  tiepido freddo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caldo  tiepido  freddo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Cottura del ci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piatto adeguata  eccessiva scarsa 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adeguata  eccessiva 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Quantità porzione servit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e  abbondante scarsa  </w:t>
      </w:r>
    </w:p>
    <w:p>
      <w:pPr>
        <w:pStyle w:val="Paragrafoelenco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Sapor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1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2° piatto</w:t>
      </w:r>
      <w:r>
        <w:rPr>
          <w:rFonts w:cs="Times New Roman" w:ascii="Times New Roman" w:hAnsi="Times New Roman"/>
        </w:rPr>
        <w:t xml:space="preserve">gradevole  accettabile non accettabile 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contorno</w:t>
      </w:r>
      <w:r>
        <w:rPr>
          <w:rFonts w:cs="Times New Roman" w:ascii="Times New Roman" w:hAnsi="Times New Roman"/>
        </w:rPr>
        <w:t xml:space="preserve"> gradevole  accettabile  non accettabile  </w:t>
      </w:r>
    </w:p>
    <w:p>
      <w:pPr>
        <w:pStyle w:val="Paragrafoelenco"/>
        <w:numPr>
          <w:ilvl w:val="0"/>
          <w:numId w:val="2"/>
        </w:numPr>
        <w:ind w:left="284" w:hanging="0"/>
        <w:rPr/>
      </w:pPr>
      <w:r>
        <w:rPr>
          <w:b/>
          <w:sz w:val="20"/>
        </w:rPr>
        <w:t>Giudizio globale</w:t>
      </w:r>
      <w:r>
        <w:rPr>
          <w:sz w:val="20"/>
        </w:rPr>
        <w:t xml:space="preserve">  buono sufficiente  non sufficiente 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utazioni specifiche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>Il pane è di tipo integrale  con farina 00/0</w:t>
        <w:tab/>
        <w:t xml:space="preserve">  con farina tipo 1 o 2 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 xml:space="preserve">Il pane è presente sui tavoli prima della distribuzione? Sì </w:t>
        <w:tab/>
        <w:t xml:space="preserve"> No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 xml:space="preserve">Il pane è di qualità buona  </w:t>
        <w:tab/>
        <w:t>mediocre</w:t>
        <w:tab/>
        <w:t xml:space="preserve"> scarsa 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 xml:space="preserve">La frutta è accettabile  </w:t>
        <w:tab/>
        <w:t>acerba</w:t>
        <w:tab/>
        <w:tab/>
        <w:t xml:space="preserve"> troppo matura 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 xml:space="preserve">La frutta viene servita a metà mattina  </w:t>
        <w:tab/>
        <w:t xml:space="preserve">dopo il pasto 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INDICE DI GRADIMENTO DEL PASTO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alcola sul numero di bambini che hanno mangiato più della metà della porzione servita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iascun piatto si calcola l’indice di gradibilità: ad esempio, se si considera una classe di 25 bambini e di questi 20 hanno mangiato più della metà, la percentuale sul numero di bambini presi in esame è: 20/25 x 100 = 80%. Quindi, essendo questo valore compreso tra 75% e 100%, il piatto preso in esame si considera totalmente accettato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alori dell’indice di gradibilità presi in esame per considerare un piatto sono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e di gradibilità tra 75% e 100% = piatto totalmente accettato (TA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e di gradibilità tra 50% e 74% = piatto parzialmente accettato (PA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e di gradibilità tra 25% e 49% = piatto parzialmente rifiutato (PR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e di gradibilità tra 0% e 24% = piatto totalmente rifiutato (TR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Giorno 1</w:t>
      </w:r>
      <w:r>
        <w:rPr>
          <w:rFonts w:cs="Times New Roman" w:ascii="Times New Roman" w:hAnsi="Times New Roman"/>
        </w:rPr>
        <w:t xml:space="preserve"> ………….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 piatto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piatto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tta      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2 ………….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 piatto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piatto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tta      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3 ………….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 piatto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piatto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tta      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4 ………….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 piatto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piatto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tta      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rno 5 ………….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 piatto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piatto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rno              TA PA PR TR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tta                    TA PA PR T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e osservazioni: 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………………. </w:t>
        <w:tab/>
        <w:tab/>
        <w:tab/>
        <w:tab/>
        <w:tab/>
        <w:tab/>
        <w:tab/>
        <w:t xml:space="preserve">La docente referente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Renata Lepore</w:t>
      </w:r>
      <w:bookmarkStart w:id="0" w:name="_GoBack"/>
      <w:bookmarkEnd w:id="0"/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40" w:before="7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16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ind w:left="284" w:right="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50135" cy="9144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pacing w:val="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m28800n@istruzione.it" TargetMode="External"/><Relationship Id="rId4" Type="http://schemas.openxmlformats.org/officeDocument/2006/relationships/hyperlink" Target="http://www.fresapascoli.gov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6:00Z</dcterms:created>
  <dc:creator>HP 630</dc:creator>
  <dc:description/>
  <dc:language>en-US</dc:language>
  <cp:lastModifiedBy>HP 630</cp:lastModifiedBy>
  <dcterms:modified xsi:type="dcterms:W3CDTF">2019-09-26T17:26:00Z</dcterms:modified>
  <cp:revision>2</cp:revision>
  <dc:subject/>
  <dc:title/>
</cp:coreProperties>
</file>