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LE METODOLOGIE DIDATTICHE PERSONALIZZATE                                                                                                                           In una visione sistemica, in cui gli aspetti predominanti sono il confronto, l’interscambio e la collaborazione, la scuola si caratterizza come percorso conoscitivo, che, secondo un’impostazione ambientale, mira a contribuire alla maturazione ed alla formazione complessiva del soggetto, che si trova in situazione di apprendimento in modo che egli sia in grado sempre più di vincere la sfida di una cultura contraddistinta dalla complessità e dal cambiamento, che pongono una serie di problemi al processo insegnamento-apprendimento. Fare scuola significa condurre ricerca e sperimentazione, ossia formulare delle ipotesi e verificarle e validarle in riferimento ai fatti educativi. In questo modo l’insegnamento diventa sistematico, intenzionale e programmato secondo i principi della realtà, della razionalità e della socialità, rispondendo adeguatamente ai criteri dell’efficacia, dell’efficienza e dell’equità. Si pone, quindi, l’obiettivo di promuovere la formazione del soggetto, favorendo lo sviluppo delle sue capacità logico-mentali per metterlo nelle condizioni di affrontare la realtà e di operare per problemi e fornendogli gli strumenti di comprensione e di intervento nel mondo in modo da acquisire autonomamente le conoscenze e, dunque, costruire le competenze necessarie ed utili per vivere la quotidianità in una società, le cui caratteristiche sono il cambiamento e l’acquisizione di nuovi saperi per potersi rapportare alle nuove tecnologie. Il problema, con il quale è necessario confrontarsi, consiste nell’ipotizzare ed attuare un progetto di formazione in direzione personalizzata, che sia flessibile ed aperto, il  quale sia, cioè, in grado di delineare strategie capaci di rapportare ed adattare l’intervento formativo alle caratteristiche personali ed alle esigenze di ciascuno Da qui il bisogno di una progettazione didattica articolata e duttile, che possa avvalersi di procedure in grado di valorizzare tutti gli elementi conoscitivi preliminari del processo di istruzione in modo da garantire l’equivalenza e l’uguaglianza dei risultati formativi. Altro elemento di notevole importanza nell’impostare un’attività di insegnamento è acquisire informazioni valide ed attendibili, oltre a ciò che lo studente sa, sul come lo sa, ossia diventa necessario conoscere quali sono le strategie, gli schemi o i quadri di riferimento in base ai quali lo studente elabora ed organizza le nuove conoscenze acquisite. Utilizzando queste informazioni, è possibile stabilire un rapporto efficace tra attività di insegnamento e di apprendimento. Altri fattori vanno inoltre presi in considerazione, come gli stili cognitivi ed i processi messi in atto da ogni studente nel momento in cui interagisce con l’ambiente sociale ed instaura rapporti con i propri pari e con gli adulti. La personalizzazione, intesa come strategia complessiva per un insegnamento a misura dello studente, è da molti anni campo di indagine e di ricerca di molti studiosi: Claparede ((scuola su misura), Dottrens (metodo delle schede), Parkhurst (piano Dalton-laboratori), Washburne (scuola di Winnetka-esigenze minime), Skinner (sequenze lineari-rinforzi apprenditivi), Crowder (sequenze ramificate), Gardner (teoria delle intelligenze multiple), ecc. Infine si giunge agi anni Sessanta, periodo in cui si assiste ad un notevole sviluppo della ricerca pedagogica, di cui la più formalizzata e rigorosa può ritenersi il mastery learning o “apprendimento per padronanza”, metodologia messa a punto da Bloom: Le ultime ricerche seguono, invece, due strategie complessive: una olistica, che procede per ipotesi generali e caratterizza uno stile di apprendimento per comprensione, che prevede un approccio per costruirsi uno schema generale, ed una seriale, che si basa su ipotesi circoscritte e qualifica uno stile di apprendimento per operazioni, acquisizione graduale e per segmenti limitati. Si ritorni a Bloom, il quale sostiene che la maggior parte degli studenti può raggiungere un alto livello di capacità di apprendimento, se l’approccio all’istruzione è sistematico; se gli studenti sono aiutati, quando e dove hanno difficoltà; se è dato loro tempo a sufficienza per acquisire padronanza; se c’è un criterio chiaro di ciò, che costituisce la padronanza. Le considerazioni, fatte in precedenza, portano ad evidenziare due principi, che identificano l’attività didattica e la pedagogia di fondo. Il primo principio parte dalla convinzione che tutti o quasi tutti gli studenti possono padroneggiare ciò, che viene loro insegnato, ossia il dominio delle conoscenze di base, quando le procedure adottate   rispondono al criterio metodologico dell’efficacia. Il secondo considera il tempo una risorsa fondamentale del processo insegnamento-apprendimento. Il tempo è una variabile dipendente dall’attitudine, per cui si pone come una notevole risorsa didattica, ossia una variabile e risorsa da comprendere e saper utilizzare sia da parte di chi insegna sia da chi apprende. Le procedure didattiche attivate sulla base di tali premesse, per giunta, secondo il mastery learning, mirano a rafforzare in ciascun studente la motivazione all’apprendimento mediante il successo, poiché si parte dalla convinzione che il superamento di una difficoltà adeguata fa acquisire allo studente maggiore fiducia nelle proprie possibilità di riuscita nella successiva difficoltà. La “padronanza”, intesa come il conseguimento del pieno e generalizzato possesso delle competenze, che un determinato corso di studi si propone di far acquisire, viene perseguita mediante la strutturazione e la pianificazione dell’insegnamento, all’interno del quale vengono assicurate alcune condizioni ottimali in direzione personalizzata, riconducibili all’attivazione di percorsi aggiuntivi di compensazione e di recupero, realizzati dopo alcune  procedure rigorose di valutazione diagnostico/formative. Le procedure didattiche, pertanto, del mastery learning prevedono la realizzazione di più momenti: prova di valutazione diagnostica per l’accertamento dei livelli di apprendimento individuale, ossia la verifica del possesso dei prerequisiti di accesso ad un’unità didattica di apprendimento, con le eventuali procedure ed attività di compensazione/recupero; attività di insegnamento, relativo alla prima unità di informazione, ossia lo sviluppo dei contenuti di un’unità didattica di apprendimento ben determinata e circoscritta; prova di valutazione formativa, intesa come controllo degli apprendimenti acquisiti o non, con conseguenti procedure ed attività di compensazione/recupero; nuova unità di informazione, ossia nuovo segmento di conoscenza organizzato in un’unità didattica di apprendimento. La strategia di Bloom, poi modificata e perfezionata da Block, mira a ridurre quanto più possibile il tempo, di cui lo studente ha bisogno per apprendere, attivando due fasi intese ad elevare al massimo la qualità dell’istruzione: assicurare il possesso dei prerequisiti, ossia delle precondizioni; sviluppare adeguate tecniche operative, poiché i comportamenti cognitivi e socioi-affettivi d’ingresso dello studente rappresentano una variabile determinante nel processo di apprendimento, di cui l’insegnante deve tener conto. I pasi basilari dello svolgimento del percorso d’istruzione, secondo il mastery learning, modello Bloom-Block, possono essere così sintetizzate: scelta dell’argomento, che costituisce l’unità didattica di apprendimento; determinazione degli obiettivi cognitivi specifici, del criterio di padronanza e messa a punto delle prove di verifica; determinazione dei prerequisiti cognitivi specifici necessari per accedere all’unità didattica di apprendimento; valutazione iniziale del possesso dei prerequisiti, da effettuarsi in ingresso all’unità didattica di apprendimento, per determinare se questi sono effettivamente posseduti; attivazione di procedure di recupero precoce dei prerequisiti, qualora si sia dimostrato carente, in modo tale da garantire che inizi il percorso di istruzione equipaggiato dalle competenze indispensabili; somministrazione del segmento iniziale di istruzione; valutazione formativa intermedia, da far scattare in itinere durante l’unità didattica di apprendimento, col compito di accertare se ha conseguito, tramite lo svolgimento del segmento, gli standard di apprendimento determinati; attivazione immediata delle procedure di recupero in modo da evitare che perda terreno; valutazione sommativa alla fine dell’unità didattica di apprendimento, che si presenta come verifica dei prerequisiti per il segmento successivo di istruzione, Appare evidente come, nella strategia del mastery learning, assumono un ruolo determinante due funzioni fondamentali dell’attività didattica: la valutazione e la compensazione/recupero. Tra queste due funzioni si instaura una relazione circolare, per la quale l’informazione derivante dalla valutazione attiva la compensazione/recupero e ne determina il contenuto. Viene, così, applicata alla didattica il principio di retroazione, in base al quale lo studente viene seguito nel suo percorso di apprendimento e sollecitato a produrre prestazioni, dalle quali sia possibile rilevare se ha conseguito l’obiettivo proprio di un determinato segmento della procedura. L’efficacia dipende in gran parte dalla analiticità della valutazione formativa, in base alla quale si pongono in evidenza le difficoltà dello studente nel conseguire determinati obiettivi di apprendimento e dalla tempestività, con cui viene attivato l’intervento compensativo, che non consente allo studente di accumulare difficoltà o lacune, che, in seguito, potrebbero essere difficilmente colmabili. Tale proposta può produrre effetti positivi sul processo insegnamento-apprendimento, in quanto contribuisce ad incrementare il livello di autostima dello studente e, di conseguenza, la motivazione verso il compito di apprendimento proposto. La possibilità per l’insegnante di organizzare l’attività di compensazione parte da alcune considerazioni fondamentali. La prima riguarda la possibilità di offrire un’ulteriore opportunità di apprendimento, effettuata mediante percorsi alternativi ed utilizzando metodologie, strategie e pratiche didattiche attive e diverse rispetto alle precedenti. La seconda mira a dare altro tempo aggiuntivo allo studente per acquisire gli apprendimenti proposti. Organizzare delle attività di compensazione richiede solo impegno e disponibilità e collaborazione ed, eventualmente, una sostanziale revisione ed organizzazione dei modi di condurre l’attività didattica. Alcune soluzioni possono riguardare: materiale bibliografico alternativo al libro di testo; set di scede relative ai contenuti delle prove di valutazione e di verifica, con indicazioni di brevi illustrazioni o spiegazioni, accompagnate da esempi ed esercitazioni; materiale di sviluppo integrativo in progress, che  può essere costituito da schede con alcune indicazioni, lasciando allo studente la possibilità di proseguire nel suo sviluppo, traendo autonomamente le sue conclusioni; sostegno guidato, esperienza ed osservazione guidata, tutti termini che richiamano il concetto di orientamento, intesa come guida, supporto e sostegno in momenti di difficoltà per indirizzare in modo opportuno il lavoro dello studente, fornendogli informazioni ed elementi utili per proseguire nell’attività di apprendimento; aiuto reciproco, ossia sviluppare attività di tutoring. Infatti la società odierna si caratterizza sempre più come società della conoscenza, per cui cresce a dismisura la domanda di formazione. Per questo motivo, oggi, si richiede un tipo di formazione, che abitui al nuovo e si correli al continuo cambiamento socio-culturale, dei saperi e delle tecnologie. Ciò sta ad evidenziare la necessità di individuare strategie e metodiche per allenare lo studente, per prima, a combattere ka sua resistenza al mutamento d, in seconda, ad accettare costruttivamente le continue variazioni e cambiamenti ed a vivere e superare le possibili crisi di identità in equilibrio con se stesso e con gli altri. Il processo formativo, in base a tale quadro situazionale, è chiamato a garantire a tutti il diritto all’apprendimento, ed al successo, favorendo al meglio lo sviluppo delle sue potenzialità e talenti. Risultati, che si possono conseguire, migliorando la qualità dell’istruzione, attivando percorsi personalizzati. Il processo di apprendimento-insegnamento è chiamato, pertanto, a realizzare un percorso formativo, che sia in grado, in qualche modo, di assicurare il perseguimento di tali finalità, muovendosi in una duplice direzione. La prima, legata al concetto di formazione, inteso come risultante e risultato di una nuova qualità dell’istruzione e di un più levato standard degli apprendimenti. La seconda, riferita alla capacità, attraverso una progettazione flessibile e fluida, organizzata per competenze, di saper coniugare sul piano teorico e declinare su quello pratico il concetto di personalizzazione. Da qui la necessità di un insegnamento, che tenga conto delle caratteristiche individuali dello studente con l’offerta di percorsi, che meglio rispondano ai requisiti personali, alle tendenze, alle attitudini, alle motivazioni ed ai bisogni formativi e che, nello stesso tempo, favoriscano lo sviluppo di talenti. Tant’è vero che l’attuale società ha segnato oramai il passaggio alla società della conoscenza, caratterizzata da un lavoratore della cognizione alle prese con un operato più flessibile e connotato dalla creatività del lavoro intellettuale. Tale profondo mutamento ha messo in crisi la dimensione quantitativa del sapere, non più coincidente con un determinato gruppo di contenuti, ma sempre più legato ai processi dinamici e relazionali degli studenti ed allo sviluppo di una mente critica e plurima, unita alla creatività produttiva. Sulla base di tali premesse diventa essenziale promuovere percorsi formativi in grado di far acquisire le competenze e di allestire e creare le condizioni per la valorizzazione di ogni risorsa e potenzialità dello studente. Si propugna oramai un apprendimento, costruito su basi logico-dialogiche e critico-riflessive, sulla dimensione cooperativa, sulla possibilità di una comunicazione distribuita e sulla opportunità di far emergere una forte base dialogico-riflessiva, fondata su argomentazioni condivise, conoscenze comuni e su significati e definizioni negoziate. La recente prospettiva teorica, che si rifà al costruttivismo socio-educativo, richiede il superamento della concezione individualistica e decontestualIzzata dell’apprendimento. In base a ciò la formazione si realizza sempre in contesti educativi ed organizzazioni sociali, reali o virtuali, che si caratterizzano come “comunità di apprendimento” o community of learnes, all’interno delle quali si possa concretizzare una costruzione cooperativa della conoscenza per effetto di una continua negoziazione dei concetti. Il costituirsi di comunità educativo-sociali, improntate all’ apprendimento cooperativo o cooprative learning, risponde alle esigenze di considerare il processo di formazione situato in specifici contesti culturali, siano essi formali, non formali od informali, e, quindi, in stretta relazione di interdipendenza e di sussidiarietà con le caratteristiche e con le potenzialità di ciascuna specifica situazione. Tale concezione assegna grande rilevanza sia al contesto sia agli atteggiamenti ed alla qualità delle relazioni, che si instaurano in termini dialettici tra persone diverse, tra queste e gli oggetti di conoscenza e tra le persone, gli oggetti e gli apparati tecnologici, che si utilizzano. Pertanto le istituzioni educative, in una visione sistemica e con poteri decisionali di progettazione della didattica, della ricerca e dello sviluppo, hanno l’esigenza di correlare congrui e pertinenti modelli organizzativi e gestionali (progetto organizzativo) con adeguati modelli formativi sul piano culturale (progetto cultura). Il piano triennale dell’offerta formativa, sintesi organica di tali progetti, in effetti, si caratterizza come un percorso conoscitivo, che ha come finalità quella di contribuire alla maturazione ed alla formazione complessiva, secondo un’impostazione ambientale dello studente, sempre più chiamato a vincere la sfida di una cultura della complessità e del cambiamento, che si presentano oramai come gli elementi costitutivi e caratterizzanti dell’attuale società e che pongono tutta una serie di problemi al percorso formativo ed all’autonomia organizzativa e didattica di ogni struttura formativa. La scuola, se vuole concretamente svolgere il suo indicato compito istituzionale, in direzione personalizzante, ha necessità di ricercare e sperimentare nuovi modelli organizzativi e nuove strategie didattiche, che rispondano alle esigenze di elevare la qualità del servizio e di progettare un’adeguata, articolata e diversificata offerta non solo di percorsi ma anche di modalità formative. Si tratta, in definitiva, di riuscire ad assicurare ad ogni studente il possesso di conoscenze, competenze ed abilità, che sempre più si attestano come capacità logico-critiche, strategico-elaborative e creativo-rielaborative, finalità che la scuola può perseguire in modo soddisfacente solo se sarà in grado di utilizzare al meglio gli strumenti scientifici della progettazione e della valutazione, che consentono di elevare il servizio erogato e di razionalizzare, in direzione creativa ed innovativa, il processo di insegnamento-apprendimento e di far interagire in modo dialettico le diverse modalità del fare formazione. L’attuale società si configura come società delle competenze e su questo piano si misura il concetto di formazione. Questa viene ritenuta sempre più in sintesi ed in simbiosi sinergica e dialettica fra la semplice e pur sempre necessaria trasmissione delle conoscenze e del sapere e la sua comprensione, il suo uso e la sua carica di significati, che ha nella vita dello studente. Ci si avvia sempre più verso un sapere sistemico, globale e spaziale, cioè organico e sistemico, che se, da un lato, alimenta ed incoraggia la sistematicità, dall’altro attua una sinergia tra il sapere in sé, inteso come conoscenza a livello teorico, il sapere operativo, in cui la conoscenza diventa essenziale per l’agire dello studente, ed il sapere creativo, in cui essa viene elaborata, modificata, reimpostata e reinventata in modo completamente nuovo per dare risposte gratificanti a situazioni critiche e complesse. Da qui l’esigenza per i saperi scolastici di essere reinterpretati, in quanto hanno subito un complicato e lungo processo di trasformazione, avvenuto sia per ragioni conoscitive sia per quelle organizzative. La parola-chiave, che sembra attualmente inglobare i concetti di sapere, di obiettivo formativo e di personalizzazione, pare essere il termine di competenza. Tale termine presta molta attenzione alla formazione di natura soggettiva dello studente, per cui mentre, da un lato, si instaura una stretta correlazione tra i concetti su citati, dall’altro segna il passaggio ad una didattica critica, più creativa e più costruttiva. La nozione di competenza assume una problematicità molto ampia, in quanto ha una significativa valenza, perché legata alla forma mentis, agli atteggiamenti cognitivi, all’uso interpretativo delle nozioni in modo da connetterle a contesti diversi, per cui la nozione assume anche una valenza critica e riflessiva. Alla luce di tutto ciò i nuovi obiettivi formativi ed i nuovi standard di apprendimento vengono, pertanto, ad identificarsi con l’individuazione e con lo sviluppo delle capacità e dei talenti. Obiettivo formativo: DIMENSIONE COMPETITIVA. Competenze disciplinari (conoscenze-saperi): CREAZIONE DEI SAPERI, REINTERPRETAZIONE E RIELABORAZIONE ORIGINALE ED INTUITIVA DEI SAPERI DISCIPLINARI. Saperi interdisciplinari (interpretare i saperi)  :COMPETENZE TRANSDISCIPLINARI, IDEAZIONE DI NUOVE DISCIPLINE O DI NUOVI COLLEGAMENTI INTERDISCIPLINARI E REINTERPRETAZIONE DEI SAPERI TRASVERSALI. Competenze (agire con, nei ed attraverso i saperi): INVENZIONE ED IPOTIZZAZIONE DI INTERVENTI ORIGINALI, ELABORAZIONE ED IDEAZIONE IN MODO CREATIVO DI PROSPETTIVE E DI STRUMENTI DI INTERVENTO NEL E SUL REALE. I cambiamenti, specie in materia di autonomia della scuola, hanno come obiettivo primario quello quello di elevare la qualità dell’istruzione, che si concretizza su criteri legati ad una formazione cognitiva ampia e problematico-critica, nel senso che diventa necessario padroneggiare i saperi sia come competenze sia come metacognizione e riflessività. Sul piano qualitativo le linee guida diventano la centralità della formazione dello studente, legatto allo sviluppo del suo potenziale intellettivo, delle motivazioni (estrinseche, sociali, personali ed intrinseche) ed alla valorizzazione dei talenti attraverso la costruzione delle competenze e delle metacompetenze. L’impianto sia cognitivo sia socio-affettivo sia emotivo-relazionale del progetto complessivo di formazione, pertanto, ha necessità di presentare una tensione verso la ricerca dei “nuclei concettuali fondanti” le diverse discipline in un quadro di competenze trasversali, di cui le conoscenze e le competenze disciplinari diventano il substrato strutturale, competenze trasversali intese come capacità di orientarsi, di comprendere, di costituire e di costruire, di assumere un atteggiamento critico e di dare significato alle esperienze. La prospettiva prevalente vede la valorizzazione dei metodi. L’impostazione è quella di mirare alla formazione integrale dello studente, intesa come sistema unico, sintesi armoniosa dei processi cognitivo-emozionali, al cui equilibrio dinamico concorrono le componenti logico-razionale, affettivo-sociale e percettivo-emotiva: Tra queste componenti vi deve essere una prospettiva di continuità organica, entro cui gli obiettivi formativi, costiuenti i saperi fondamentali del processo educativo, si giustificano in quanto momenti di inizio e di riferimento costante dell’ottica di progettazione, che trova nell’autonomia il suo approdo conclusivo: questo perché e indispensabile passare ad una scuola, che potenzi le capacità trasversali, come l’imparare ad imparare, a fare, ad essere ed a relazionarsi. La nozione di competenza si presenta molto articolata, sia perché integra ed ingloba nozioni diverse e contigue sia perché è e diventa parte integrante dello studente. Ci si trova davanti ad un concetto, che esibisce caratteri formativi complessi e che sempre più si riferisce alla formazione di una mente plurima. Il termine tiene conto dei processi di trasformazione degli studi sui processi formativi e dei modelli didattici di apprendimento correnti, per cui sempre più assume e conserva una natura dinamica ed integrata. Per comprenderne bene il significato ed il senso, infatti, è necessario considerare ciò, che consente di sviluppare in itinere e successivamente la metacognizione, la riflessività e la criticità, dal momento che il loro possesso individua e caratterizza uno studente, che è cuore e cervello insieme. La competenza è, quindi, essenzialmente costruzione e sviluppo di una forma mentis transdisciplinare, orientata in senso scientifico, problematico e critico. Non vi può essere competenza, infatti, senza un bagaglio strutturato di conoscenze disciplinari, multidisciplinari ed interdisciplinari (dimensione cognitiva), senza il possesso delle metodologie di ricerca proprie di ciascun dominio di conoscenza e di sapere (dimensione metacognitiva) , se non si acquisisce una mentalità scientifica, ossia una conoscenza sperimentale e documentata, caratterizzata dal dubbio e dall’indagine (dimensione competitiva). Questo particolare aspetto rende i saperi altamente trasferibili, poiché i vari problemi risolti consentono di allenare la mente ad acquisire strategie cognitive ed a costruire ulteriori competenze sulla base delle precedenti, ossia come sviluppo successivo e rielaborazione di quelle possedute. Una competenza, infatti, si ritiene realmente posseduta quando diviene il punto di partenza per acquisirne altre. Il suo possesso e la capacità di saperla utilizzare in contesti differenti ed attraverso linguaggi diversi fa sì che lo studente presenti una capacità nuova, ricca, matura ed un atteggiamento riflessivo e critico e, quindi, con una potenzialità maggiore per acquisirne e costruirne di nuove. In ambito formativo, perciò, possedere una competenza significa essere in grado di scegliere la strategia più efficace in rapporto alle situazioni, che, di volta in volta, uno studente è chiamato ad affrontare, dovendo dimostrare capacità di saper pensare, ragionare, agire ed intervenire nella e sulla realtà. Tale competenza tende, pertanto, a svilupparsi attraverso due percorsi, che costituiscono un unicum, ossia che si realizzano in contemporanea. Il primo si riferisce al processo di apprendimento di conoscenze, intese nella loro integralità e compiutezza e colte nella loro riflessività, flessibilità ed applicazione. L’apprendimento, cioè, diviene il risultato di un insieme coordinato e sinergico di cognizioni dichiarative, multilinguistiche e procedurali. Il secondo è più concentrato sull’apprendere ad apprendere, ossia verso la formazione di una mente a più dimensioni. Ogni competenza, per essere esplicitata e realmente posseduta, ha necessità di presentarsi costituita da un insieme tra loro dialetticamente articolato di conoscenze, esperienze precedenti ed abilità finalizzate. E’ un saper fare, che discende, si coniuga, si declina mediante l’acquisizione significativa di conoscenze, capacità e di saperi ed ha la caratteristica essenziale di essere misurabile e valutabile. Ma l’obiettivo di fondo di ogni processo di formazione è quello di garantire a tutti il diritto allo studio. Questo comporta l’adattamento degli obiettivi formativi e delle strategie didattiche ai bisogni ed alle caratteristiche dello studente attraverso precise e concrete modalità di organizzazione dell’intervento. Infatti la didattica personalizzata tende a realizzare un adattamento reciproco tra l’insegnante e lo studente, Il principio didattico sul quale si fonda ogni azione educativa è che quanto più si acquisiscono elementi di conoscenza in rapporto al livello di partenza ed alla disponibilità ad apprendere dello studente ed alle sue caratteristiche cognitivo-socio-affettive, tanto più sarà alta la percentuale e la probabilità che apprenda con successo. Allo stesso modo quanto più si padroneggiano le abilità precedenti, tanto più si è in grado di apprendere quelle di ordine superiore. Però all’interno del processo apprendimento-insegnamento vi sono elementi e variabili, che ne costituiscono necessari prerequisiti. Nella concretizzazione di ogni azione didattica, quindi, diventa essenziale individuare quegli insieme di eventi, che possono influenzare direttamente o avere incidenza positiva nel favorire il processo di acquisizione cognitiva. Secondo tale impostazione l’insegnante, nello svolgere il ruolo di progettista della formazione, è chiamato ad analizzare nella sua complessità i processi di apprendimento dello studente e ad elaborare un’ipotesi progettuale, che richiede una collaborazione sinergica tra discipline ed insegnanti. Si esige, in effetti, che gli insegnanti e le discipline si muovano come un’unità funzionale, che, nella salvaguardia della loro diversità soggettiva e delle specificità disciplinari, concorrano alla costruzione delle competenze da parte dello studente. Questi è chiamato ad assumere decisioni condivise con gli insegnanti sulle finalità, sulla pianificazione degli obiettivi formativi e delle competenze, sui sistemi e sui criteri di verifica, legati non solo alla qualità degli apprendimenti ma anche dell’insegnamento, per cui tra di loro si deve realizzare una stretta interdipendenza. Sulla base di tutto questo lavoro preventivo si passa alla vera e propria progettazione flessibile e fluida di azioni didattiche in vista di percorsi appropriati e motivanti in modo da contribuire alla crescita delle potenzialità e dei talenti individuali. Traguardo, che si può perseguire solo e soltanto, se la progettazione riesce a soddisfare le esigenze della didattica personalizzata. Infatti, secondo tale didattica, si deve partire dal presupposto che l’apprendimento è un processo aperto e problematico, nel quale ogni studente può sviluppare o sviluppa una propria forma di eccellenza cognitiva attraverso il perseguimento ed il conseguimento di obiettivi diversi per ciascun studente. Si tratta, infatti, di procedere alla realizzazione di differenti percorsi di apprendimento, che presuppongono diversificati traguardi. Le pratiche da prediligere e da attivare, in tale procedura, sono l’elaborazione e l’attuazione di plurimi progetti didattici e di una didattica legata a diversificati laboratori in modo che ciascun studente possa acquisire propri obiettivi e crediti formativi. Attraverso tale procedura si può favorire una individuata ed accertata positività in modo da dare priorità ad una comparazione intraindividuale ed interindividuale e verificare in quale dominio della conoscenza lo studente mostra maggiore propensione o attitudine. In conncreto la personalizzazione consente ad ognuno, partendo dalle conoscenze e dalle competenze acquisite, di aspirare all’eccellenza in un ambito, nel quale mostra di avere talento. In base a questa ottica la personalizzazione può rappresentare un traguardo, che è possibile perseguire e che, oltretutto, lo è sempre stato da una didattica avveduta ed accorta. Solo la conoscenza, che si personalizza, è vera cultura e tale sitraduce in un nuovo modo di pensare e di ragionare, di vivere e di agire. La valorizzazione del talento e la promozione dell’eccellenza sono obiettivi, che si possono conseguire, ma in un contesto di assoluta uguaglianza delle opportunità e degli esiti, in cui ogni studente abbia acquisito sia gli apprendimenti sia le competenze fondamentali. Queste rappresentano lo zoccolo duro, il substrato cognitivo, su cui si innesta e meglio si struttura   la stessa area di eccellenza. Le azioni e le strategie hanno la finalità di dare risposte coerenti e soddisfacenti all’attuazione in situazione di una didattica personalizzata. Strategie ed azioni che, se impostate scientificamente anche dal punto di vista metodologico, possono richiamare sia le unità didattiche di apprendimento ed i progetti didattici sia i moduli trasversali e transdisciplinari. Accanto a tali strategie vanno realizzati percorsi sulla base di progetti opzionali e di una didattica laboratoriale a più dimensioni ed offerte, dal momento che è importante dare diversificate opportunità formative attraverso diverse strategie e differenti percorsi. Tra questi percorsi, lasciati alla libera scelta, lo studente individua quali seguire e su quali esprimere motivazione e condivisione. Effettuata lla scelta, diventa obbligatorio seguire il progetto od il laboratorio, in quanto facenti parte del percorso formativo. E’, però. preferibile prevedere la possibilità di cambiarlo, qualora si verifichi che non sia congeniale allo studente. La variabilità, in questo caso, diventa momento altamente formativo, in quanto lo studente può essere aiutato a comprendere che una scelta può essere frutto spesso di inferenze varie, che vanno rimosse e collocate nella loro giusta dimensione. L’importante è che la scelta sia ragionata, motivata e sia il risultato di un dialogo e di una riflessione convinti e condivisi con gli insegnanti. Il sapere e ler competenze rappresentano, nelle società complesse, il migliore investimento produttivo, dal momento che la conoscenza ha assunto un carattere pervasivo rispetto alla quotidianità della vita. Il possesso del sapere costituisce sempre più un’esigenza inderogabile, una condizione irrinunciabile per le opportunità di vita di ogni studente. In tale impostazione due sono gli elementi da prendere in attenta considerazione e da porre al c4ntro del processo di formazione: lo studente in formazione ed il come la si consegue, Se, pertanto, vcentrale diventa lo studente, questi deve essere garantito nel raggiungere una sua specifica autonomia e nell’incrementare al massimo le sue  potenzialità attraverso lo sviluppo delle sue specifiche forme di intelligenze, che connotano la pluralità e la multiformità dell’ingegno umano e che individuano la molteplicità dei talenti. Si tratta di dare nel concreto ad ogni studente la possibilità di raggiungere in qualche specifico campo un livello di positività intrapersonale, rispetto ai propri campi di attività, ed interpersonale, rispetto alla maggior parte dei supi compagni. Da qui nasce l’esigenza di attivare curricoli formativi personalizzati. Questi ultimi devono mirare a promuovere in ogni studente lo sviluppo di una forma superiore di conoscenza, che risponda adeguatamente alle sue peculiarità. La parola-chiave, coniugabile con il concetto di competenza, è quella di personalizzazione, che richiama due parole tra loro strettamente interconnesse: persona e personalizzare. Il richiamo al concetto di persona, intesa quale identità relazionale dell’essere proprio dell’uomo, con la sua singolarità e con il suo ruolo nel mondo, arricchisce il dibattito pedagogico, in quanto elemento centrale nel processo insegnamento-apprendimento. La persona si presenta nella sua interezza ed integrità ma anche nella sua articolata complessità. E’ un’identità in continuo divenire, che si costruisce nella relazione, e, pur essendo costituita dalla singolarità, ossia di unicità, si presenta caratterizzata dalla pluralità, ossia da un insieme composito di presenza consapevole ed attiva interattiva nei rapporti e nei confronti con gli altri, con le conoscenze ed i saperi e con l’ambiente. In questa dimensione dell’incontro la persona da unicità, articolatamente complessa, cessa di essere e rimanere isolata, ma si collega agli altri e con il mondo, attraverso la condivisione di valori, il possesso delle conoscenze e la costruzione sociale, insieme agli altri ed in plurimi contesti, delle competenze. L’identificazione del significato, del senso e del valore della persona porta a prediligere sul piano squisitamente didattico, da un lato, un insegnamento attivo, operativo ed orientativo, in cui le conoscenze e le competenze assumano una significativa connotazione formativa e, dall’altro, una collaborazione ed una cooperazione tra gli insegnanti di una classe, tra studenti ed i precedenti insegnanti, tra gli studenti della classe in modo da far assumere al concetto di formazione la sua dimensione intrinseca, sociale ed interattiva. Il termine personalizzare, invece, può essere analizzato in base a due diverse direttive: l’una interna allo studente ne l’altra esterna, relativa all’attività prodotta da altri al fine di favorire in modo soddisfacente in ogni studente una propria forma di distinzione cognitiva. Nel primo caso il riferimento riguarda l’apprendimento, che ogni studente consegue, a prescindere dal significato specifico che si vuole attribuire al concetto di apprendimento. Nel secondo caso si fa riferimento all’insieme di quelle strategie didattiche, che si pongono l’obiettivo di assicurare ad ogni studente la possibilità di sviluppare potenzialità ed eccellenze cognitive ed intellettuali. Personalizzare, comunque, non significa annullare il concetto di individualizzazione, ma solo precisare che bisogna andfare oltre, attivando percorsi particolari. La personalizzazione La personalizzazione degli apprendimenti fonda le sue ragioni scientifiche su alcuni principi, che sono il risultato di numerosissime ricerche. Secondo esse il processo formativo deve sapere valorizzare le forme cognitive di ciascun studente, segnate in senso espressivo, logico, musicale, corporeo e sociale. Si tratta di riconoscere dignità pedagogica e didattica alle varie forme di intelligenza, sviluppando attività e pratiche in direzione dell’intera trama delle poliedriche forme dei talenti umani. Altro principio riguarda la mediazione formativa e la pluralità delle metodiche e delle procedure in grado di favorire i processi metacognitivi, in quanto attraverso questi si impara ad imparare e si favorisce un’adeguata flessibilità cognitiva. Nel quadro, pertanto, della tematica dei talenti è necessario chiarire alcune questioni sul piano pedagogico e didattico. L’idea di fondo, su cui poggia il concetto di talento, è di permettere a ciascun studente di sviluppare le proprie specificità individuali, ossia le forme di intelligenza per le quali si sente maggiormente versato. Sempre sul piano metodologico e didattico si pone il problema della determinazione degli studenti, che devono e sono in grado di effettuare la diagnosi, per cui si riconosce la prevalenza o l’eccellenza cognitiva; del ruolo, che riveste lo studente, se da protagonista delle proprie decisioni o se, invece, da comparsa, poiché è vincolato ad accettare delle scelte, che effettuano gli altri per lui; degli strumenti scientifici, possibilmente oggettivi, che possono aiutare nell’individuazione anche da parte dello stesso studente; degli eventuali percorsi e strategie idonei in modo da evitare che possa portare a degli errori o delle distorsioni, tanto da segnare negativamente e predisporre all’insuccesso la formazione complessiva dello studente. Si ritiene opportuno fare la diagnosi quanto più precocemente ci si riesca. Prima si interviene, prima si incide significativamente, dal momento che il talento viene considerato un capitale iniziale, che si può incrementare attraverso la formazione, sulla base degli investimenti di tempo, che vengono dedicati al suo sviluppo. Altro ulteriore problema è riferito a come didatticamente può essere valorizzata l’eccellenza cognitiva: se questa può servire come punto di forza per sviluppare tutte le altre dimensioni “deboli” dello studente ai fini di una crescita complessiva ed integrale o se, invece, essere utilizzata per incrementarla a dismisura a discapito delle altre potenzialità, per cui, com’ è possibile arguire, si tratta di decisioni non facili ma sicuramente interessanti dal punto di vista didattico. Un successivo dilemma è rappresentato da chi deve effettuare la diagnosi, poiché non si può lasciare lasciare alla soggettiva dei singoli secondo la loro discrezionalità e le loro indicazioni. Dopo l’individuazione rimane, però, sempre aperta la necessità di tenere sotto costante osservazione il quanto ritenuto valido per vedere se, con il passare del tempo, altre indagini e documentazioni confermino validando o modificano falsificando la diagnosi iniziale. La metodologia dell’osservazione sistematica, protratta nel tempo e nello spazio, diventa il segmento conduttore iniziale ed in itinere, in quanto deve essere riproposta a scadenza continua e sviluppata in situazioni ed in contesti diversificati, nei quali si richiede la soluzione di compiti nei diversi campi di attività. Il talento, per essere coltivato e ritenuto valido punto di partenza e di arrivo di ogni attività didattica, ha necessità di essere riconosciuto come caratterizzante lo studente e deve altresì essere condiviso dallo stesso. In questo l’identificazione della forma di talento diventa la premessa per una personalizzazione dei percorsi formativi .Il piano didattico personalizzato deve essere capace di rispondere ad un adeguato processo di crescita umana e culturale in rapporto ad interessi, capacità, ritmi e stili cognitivi, attitudini, carattere, inclinazioni, esperienze precedenti di vita e di apprendimento. Si tratta di accomodare, accordare e rapportare la pratica didattica alle peculiari esigenze dello studente. Affinché si concretizzi quanto detto la prima condizione riguarda il contesto di vita e di relazione, in cui si sviluppa il processo di apprendimento-insegnamento. La classe, o meglio il gruppo od i gruppi, è la prima mediatrice culturale, ossia il luogo in cui si realizza e si costruisce la comunità di apprendimento. In tale comunità le pratiche equilibrano l’accesso alle conoscenze, salvaguardando e garantendo l’omogeneità e la diversità, l’unicità e la pluralità, la continuità e la discontinuità. E’ di notevole importanza, nell’allestimento del contesto educativo, la natura della rete comunicativa, che viene attivata nel/i gruppo/i sulla base dei comportamenti e degli atteggiamenti tenuti dagli insegnanti, in quanto essi influenzano, in senso positivo o negativo, i processi di costruzione del sapere. Infatti, in campo educativo, non bisogna sottovalutare il rilevante valore, che assumono l’atmosfera ed il clima. Questi, caratterizzandosi come espressione della cultura organizzativa della scuola, costituiscono un sistema di valori condivisi e si determinano come il risultato di una costruzione comune di significati, Infatti il miglioramento del clima affettivo, relazionale e dialettico di una classe o di un gruppo risulta correlato positivamente a quello delle prestazioni scolastiche. La seconda condizione è la realizzazione di un effettivo pluralismo di percorsi formativi Gli itinerari fanno riferimento a strade diverse, strutturate attraverso varie forme di organizzazione didattica per fare sì che ogni studente possa effettuare delle opzioni ed esercitare una sua motivata scelta, finalizzata a sviluppare le proprie eccellenze. Si tratta di itinerari, che perseguono traguardi formativi differenti, tesi a formare l’autonomia degli studenti con profili diversi, in quanto chiamano in causa intelligenze diverse. L’autonomia negli studenti va co-costruita in situazione e su casi specifici secondo una precisa scelta e decisionalità, momenti imprescindibili per consentire allo studente di conoscere meglio se stesso, le proprie inclinazioni, le proprie aspirazioni ed i propri bisogni formativi. In base a questa impostazione si può modificare e cambiare in positivo un modello di scuola, che rischia, altrimenti, di essere un’organizzazione degli apprendimenti, orientata verso un servizio formativo tendenzialmente a domanda individuale, per cui l’opzione piuttosto che condurre ad un’eguaglianza delle opportunità, rischia di nascondere ogni sorta di disuguaglianza. Pur trattandosi di percorsi di apprendimento tendenti a valorizzare le potenzialità di ciascun studente, la conseguenza potrebbe essere quello di riprodurre, consolidare e favorire il mantenimento delle caratteristiche precedenti. In questo modo la personalizzazione si muoverebbe a vantaggio di coloro, che già si trovano in condizioni favorevoli, ma penalizzerebbe gli altri. Viene capovolto il principio che sia opportuno dare di più a chi ne ha di meno per far prevalere, invece, il dare di più ha chi ne ha già in abbondanza. Nessuna epoca ha dovuto confrontarsi con la consapevolezza della pluralità delle intelligenze e degli stili cognitivi. In questo quadro di riferimento bisogna, dunque, impadronirsi del modo e del come organizzare ed integrare, di come completare e sistemare le informazioni. E’ necessario sviluppare negli studenti la capacità di controllare criticamente i flussi di conoscenza, cui sono esposti per imparare ad utilizzarli, determinarli, sceglierli, trattarli e volgerli in modo conscio, responsabile e critico verso un loro progetto di vita.</w:t>
      </w:r>
      <w:bookmarkStart w:id="0" w:name="_GoBack"/>
      <w:bookmarkEnd w:id="0"/>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3:00Z</dcterms:created>
  <dc:creator>Asia</dc:creator>
  <dc:description/>
  <dc:language>en-US</dc:language>
  <cp:lastModifiedBy>HP 630</cp:lastModifiedBy>
  <dcterms:modified xsi:type="dcterms:W3CDTF">2019-10-07T05:13:00Z</dcterms:modified>
  <cp:revision>2</cp:revision>
  <dc:subject/>
  <dc:title/>
</cp:coreProperties>
</file>