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REGOLAMENTO MENS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A.S. 2019 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Al suono della campanella l’insegnante della 6°h accompagna la c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’aula mensa, dove l’ attende l’insegnante della 7°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L’insegnante consuma il pasto insieme alla classe assegnata, vigiland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ul comportamento della stessa, assumendosi la responsabilità d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eventuali comportamenti scorre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Al termine dell’orario mensa, l’insegnante accompagna gli alunni nell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propria aula dove attende l’insegnante dell’8°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Il docente controlla che il pasto che l’alunno non consuma (sigilla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portato a c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Il menù prodotto per i mesi invernali è stato studiato dal doc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trizionista, e approvato da un medico nutrizionista e, di conseguenza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rispetta il fabbisogno alimentare giornaliero dell’alunno in crescita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nonché l’utilizzo di alimenti di stag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) La  scuola attenziona particolari esigenze alimentari e intolleranze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nonché diversità culturali e religios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1:00Z</dcterms:created>
  <dc:creator>elena fiorillo</dc:creator>
  <dc:description/>
  <dc:language>en-US</dc:language>
  <cp:lastModifiedBy>HP 630</cp:lastModifiedBy>
  <dcterms:modified xsi:type="dcterms:W3CDTF">2019-10-07T05:11:00Z</dcterms:modified>
  <cp:revision>2</cp:revision>
  <dc:subject/>
  <dc:title/>
</cp:coreProperties>
</file>