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ELLA DI RILEVAMENTO ALUNNI  CON  POSSIBILI BISOGNI EDUCATIVI SPECIALI                         anno scolastico 2019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erire il nome dell’alunno ,la classe e barrare la casella corrispondente alla tipologia di difficoltà  ( consultare lo schema   dei bisogni allegato al presente modu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volta individuati i casi,</w:t>
      </w:r>
      <w:bookmarkStart w:id="0" w:name="_GoBack"/>
      <w:bookmarkEnd w:id="0"/>
      <w:r>
        <w:rPr>
          <w:sz w:val="28"/>
          <w:szCs w:val="28"/>
        </w:rPr>
        <w:t xml:space="preserve"> indicare il PDP  che si intende adott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851"/>
        <w:gridCol w:w="850"/>
        <w:gridCol w:w="851"/>
        <w:gridCol w:w="4359"/>
        <w:gridCol w:w="43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un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 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 della difficoltà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 didattico ipotizz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Es. Mario Ro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2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Difficoltà nella lettur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PdP  percorso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Consegnare  il presente modulo alla prof.ssa RUSSO   che fornirà  le griglie di osservazione  utili  ad individuare in maniera più  dettagliata lo svantaggio ed il piano educativo concordato dal CdC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29:00Z</dcterms:created>
  <dc:creator>Pastore</dc:creator>
  <dc:description/>
  <dc:language>en-US</dc:language>
  <cp:lastModifiedBy>HP 630</cp:lastModifiedBy>
  <dcterms:modified xsi:type="dcterms:W3CDTF">2019-10-07T04:29:00Z</dcterms:modified>
  <cp:revision>2</cp:revision>
  <dc:subject/>
  <dc:title/>
</cp:coreProperties>
</file>