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erenza: “ </w:t>
      </w:r>
      <w:r>
        <w:rPr>
          <w:rFonts w:cs="Times New Roman" w:ascii="Times New Roman" w:hAnsi="Times New Roman"/>
          <w:b/>
          <w:sz w:val="24"/>
          <w:szCs w:val="24"/>
        </w:rPr>
        <w:t>Io free, e tu che plastic se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Sindaco del Comune di Nocera Superio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dirigenti del I e II Circolo didattico di Nocera Superio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prof. Giovanni De Feo, Università di Fiscia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vv. Concetta Galotto, presidente Guardie ambientali d’Italia</w:t>
      </w:r>
    </w:p>
    <w:p>
      <w:pPr>
        <w:pStyle w:val="Paragrafoelenco"/>
        <w:rPr>
          <w:rFonts w:ascii="Times New Roman" w:hAnsi="Times New Roman" w:cs="Times New Roman"/>
          <w:sz w:val="24"/>
          <w:szCs w:val="24"/>
        </w:rPr>
      </w:pPr>
      <w:r>
        <w:rPr>
          <w:rFonts w:cs="Times New Roman" w:ascii="Times New Roman" w:hAnsi="Times New Roman"/>
          <w:sz w:val="24"/>
          <w:szCs w:val="24"/>
        </w:rPr>
        <w:t>In riferimento al progetto ambientale presentato alla scuola di appartenenza dalla referente all’Ambiente, ins. Pisacane Giuseppina,  del II Circolo didattico di Nocera Superiore</w:t>
      </w:r>
    </w:p>
    <w:p>
      <w:pPr>
        <w:pStyle w:val="Paragrafoelenc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organizza</w:t>
      </w:r>
    </w:p>
    <w:p>
      <w:pPr>
        <w:pStyle w:val="Paragrafoelenc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Conferenza il 10 ottobre alle ore 10.00 nella Biblioteca A. Moro con la finalità di sollecitare gli alunni ad assumere  atteggiamenti e comportamenti  rispettosi dell’ambiente e ad utilizzare oggetti a lunga durata, riparabili e pensati per il recupero.</w:t>
      </w:r>
    </w:p>
    <w:p>
      <w:pPr>
        <w:pStyle w:val="Paragrafoelenco"/>
        <w:rPr>
          <w:rFonts w:ascii="Times New Roman" w:hAnsi="Times New Roman" w:cs="Times New Roman"/>
          <w:sz w:val="24"/>
          <w:szCs w:val="24"/>
        </w:rPr>
      </w:pPr>
      <w:r>
        <w:rPr>
          <w:rFonts w:cs="Times New Roman" w:ascii="Times New Roman" w:hAnsi="Times New Roman"/>
          <w:sz w:val="24"/>
          <w:szCs w:val="24"/>
        </w:rPr>
        <w:t>In particolare si intende limitare l’uso delle bottigliette di plastica da sostituire con le borracce che possono essere lavate e riutilizzate. A tal fine, nel giorno sopra indicato, le scuole del territorio,  l’Amministrazione comunale,  Greenopoli e le Guardie ambientali d’Italia, organizzano la conferenza a cui parteciperanno l’avv. Giovanni Maria Cuofano, Sindaco della città di Nocera Superiore, il dott. Antonio Pizzarelli,  dirigente del I Circolo didattico, il dott.  Michele Cirino,  dirigente dell a Scuola secondaria di I grado e reggente al II Circolo didattico, il professore Giovanni De Feo, docente all’Università di Fisciano, l’avv. Concetta Galotto presidente regionale delle Guardie ambientali d’Italia. Alla conferenza prenderà  parte una  delegazione di alunni in rappresentanza delle scuole coinvolte; saranno invitati le Associazioni e gli Enti che insistono sul territorio. Alla conferenza seguirà un flash mob intitolato: “facciaborraccia” da tenersi nello spazio antistante la Biblioteca.</w:t>
      </w:r>
    </w:p>
    <w:p>
      <w:pPr>
        <w:pStyle w:val="Paragrafoelenco"/>
        <w:rPr/>
      </w:pPr>
      <w:r>
        <w:rPr>
          <w:rFonts w:cs="Times New Roman" w:ascii="Times New Roman" w:hAnsi="Times New Roman"/>
          <w:sz w:val="24"/>
          <w:szCs w:val="24"/>
        </w:rPr>
        <w:t xml:space="preserve">Nocera Superiore  02/10/ 2019  </w:t>
      </w:r>
    </w:p>
    <w:p>
      <w:pPr>
        <w:pStyle w:val="Paragrafoelenc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La docente  Giuseppina Pisacane</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eWeb"/>
        <w:rPr>
          <w:sz w:val="27"/>
          <w:szCs w:val="27"/>
        </w:rPr>
      </w:pPr>
      <w:r>
        <w:rPr>
          <w:sz w:val="27"/>
          <w:szCs w:val="27"/>
        </w:rPr>
      </w:r>
    </w:p>
    <w:p>
      <w:pPr>
        <w:pStyle w:val="Normal"/>
        <w:spacing w:before="0" w:after="200"/>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43:00Z</dcterms:created>
  <dc:creator>User</dc:creator>
  <dc:description/>
  <dc:language>en-US</dc:language>
  <cp:lastModifiedBy>HP 630</cp:lastModifiedBy>
  <dcterms:modified xsi:type="dcterms:W3CDTF">2019-10-07T04:43:00Z</dcterms:modified>
  <cp:revision>2</cp:revision>
  <dc:subject/>
  <dc:title/>
</cp:coreProperties>
</file>