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POSTE DI CONTINUITA’ SCUOLA PRIMARIA-SCUOLA SECONDARIA DI 1° GRADO FRESA-PASCOLI A.S.2019/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no state elaborate le seguenti proposte per la realizzazione della continuità tra i due ordini di scuola per l’anno scolastico in corso (si auspicano ulteriori percors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smissione dei dati relativi alle prove d’ingresso di Italiano e Matematica degli alunni delle classi prime della Fresa-Pasc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cipazione al coro della Fresa-Pascoli di alunni delle classi quinte individuati tramite sel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cipazione degli alunni delle classi quinte al Progetto “Il libro parlante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cipazione degli alunni delle quinte e delle classi prime della Fresa-Pascoli alla rappresentazione teatrale “Shoah” a cura della  “ Compagnia della memoria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cipazione degli alunni delle classi quinte al Concorso “La scuola che vorrei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ita degli alunni delle quinte presso la Fresa-Pascoli in orario antimeridiano (con pulmini o accompagnati dai genitor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unione tra docenti delle quinte e docenti della Scuola Fresa-Pascoli per comunicare livelli di apprendimento conseguiti dagli alunni al termine del percorso scolastico, nonché eventuali problematiche e/o eccellen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8"/>
          <w:szCs w:val="28"/>
        </w:rPr>
        <w:t xml:space="preserve">,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15:00Z</dcterms:created>
  <dc:creator>Federica</dc:creator>
  <dc:description/>
  <dc:language>en-US</dc:language>
  <cp:lastModifiedBy>michele cirino</cp:lastModifiedBy>
  <cp:lastPrinted>2014-12-15T18:44:00Z</cp:lastPrinted>
  <dcterms:modified xsi:type="dcterms:W3CDTF">2019-10-03T19:15:00Z</dcterms:modified>
  <cp:revision>2</cp:revision>
  <dc:subject/>
  <dc:title/>
</cp:coreProperties>
</file>