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19"/>
      </w:tblGrid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ISPOSIZIONE DOCENTI PER INCONTRO SCUOLA-FAMIGLI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iello Anna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i Maril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nolfi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o Li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lone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zano Maria P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iello Chi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ito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essio Tiz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CAZIONE FIS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essandro Gra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afulli Car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pi Ros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Domenico Annunz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o Anna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gliano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one Giov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ci So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Ren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no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iello Manu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mo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tta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aglione Feli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ilio Rosal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zzo Te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risco Te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liano Maria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brino Giov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ara 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o Lui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essio Giusep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pe Ros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ni Ros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isano Raffa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Filippo Pasq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o Maria Gra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on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incasa Sus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ZIONE FIS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za Anna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ore Ren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ne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 E GEOGRAFI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essandro Filom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sino Carm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o El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niello So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o Carm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imone Em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ntis Anton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ZIONE FIS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mo Maria Carm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olfi Michelang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ncio Vin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o Fortun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o Patri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ano Giusep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urante Orso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ASTEGNO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cchi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smundis Adr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pe Ser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ZIONE FIS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9:00Z</dcterms:created>
  <dc:creator>Personal Computer</dc:creator>
  <dc:description/>
  <cp:keywords/>
  <dc:language>en-US</dc:language>
  <cp:lastModifiedBy>MICHELE CIRINO</cp:lastModifiedBy>
  <cp:lastPrinted>2013-02-02T13:06:00Z</cp:lastPrinted>
  <dcterms:modified xsi:type="dcterms:W3CDTF">2019-11-07T12:29:00Z</dcterms:modified>
  <cp:revision>2</cp:revision>
  <dc:subject/>
  <dc:title>1 A</dc:title>
</cp:coreProperties>
</file>